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kware Shareware Products Copy(c)right, 1992 by Simple Software, N.O.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k DrawIt Drawing Board Ver 1.2 Released 8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your copy will remove the opening and closing logo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activate a few additional drawing features, lik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drawing. Upon receipt of your payment we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de number which will allow you to self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ize your shareware copy. Upon receipt of your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number, type DRAWIT REGISTER at the DOS prompt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last name followed by the registration cod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dividu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1ST               Regist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T   EXE              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T   DOC              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T Requirements: IBM/Clone XT/AT MonoHerc/Color DOS 3.3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6k RAM, one drive, and a 3 button mou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quick and simple. Type DRAWIT at your DOS 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your mouse driver loaded, DRAWI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 back to DOS. If you have any oddball graphic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T cannot recognize or emulate, it will also inform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o DOS. Otherwise, you will be greeted with our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 the non registered shareware copy. This LOG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after 10 seconds putting the color indicator b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creen. You will also observe the mouse pointer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screen. Make sure at this point that your mouse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ving the mouse pointer around the screen. The DRAW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a white drawing palette color. To draw, hol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while you move the pointer like a crayon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(15 shades available), press the RIGHT button and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n the color indicator bar at the bottom of the scree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ime you use the LEFT button to draw, the new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ime you wish to wash the DRAWIT screen and start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ENTER button of your mouse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ANY key on your regular keyboard will exit DRAW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per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mouse keys, after registration, the up, d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ght cursor keys are unlocked. They duplicate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use buttons. Down Arrow (like CENTER mouse button)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Right Arrow (like RIGHT mouse button) sets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drawing color. Both of these work exactly like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s. Left Arrow locks the draw mode until you pres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for simply dragging the brush (mouse arrow)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hold down the LEFT mouse button. The Up Arrow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afting or straight line (point to point) drawing (SLDRAW)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much easier to create nice straight lines for diagrams, b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etc,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Escape key, the registered version allows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ia a number of other keys. The list includes, Alt X, Enter, Al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X, F10 and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message on the monitor to alert some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kids happy and occupied at home or the off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love notes to your wife or girl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quick neat sketches to convey an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s visual aid (drawing pad) at mee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conomical shareware. Upon receipt of your paymen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registration code number which will allow you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personalize your shareware copy.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type DRAWIT REGISTER and enter your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code number. Code numbers may be issued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f you are willing to accept a collect call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nt to you via first class US 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First_______________________Last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y registration code by first class US mail (yes) (no).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ll) between____(a)(p) __ST and ____(a)(p) __ST, at (ente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